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9 </w:t>
      </w:r>
      <w:r>
        <w:rPr>
          <w:rFonts w:cs="Times New Roman" w:ascii="Times New Roman" w:hAnsi="Times New Roman"/>
          <w:sz w:val="28"/>
          <w:szCs w:val="28"/>
        </w:rPr>
        <w:t>(Từ 09/01/2023 – 14/01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; Sinh hoạt TN-H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Họp giao ban định kỳ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LĐ; GVCN; NV tổ Văn phòng, GV phụ trách; T Bình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;C.Thanh;T.Khánh;C.Thúy;T Bình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1153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/01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748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Tổ chức xét hanh kiểm học sinh HK I, NH 2022-2023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Ban Tổ chức trại truyền thống năm 2023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-GV – NV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an Tổ c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  <w:p>
            <w:pPr>
              <w:pStyle w:val="Heading8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họp trực tuyế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riển khai kế hoạch đánh giá hiệu quả công tác quý 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/01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Kiểm tra hồ sơ Kiểm tra nội bộ chuyên đề Tháng 12/2022,01/2023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Tổ chức hoạt động hướng nghiệp-trãi nghiệm cho khối 10 tại trường (Tiết 2- CĐ 5 &amp; 03 tiết CĐ 4,5).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Dự Hội nghị công khai dự toán năm 2023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ổ chức Hội thi kể chuyện theo Sách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GVCN K 10 &amp; GV được phâ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 Hưng, Cô Nhi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Các phòng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ở GD 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ội trườ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iểm tra hồ sơ triển khai công tác phòng chống tham nhũng lãng phí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 Hưng, Cô Cúc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Dự Hội nghị Sơ kết công tác Thi đua của Khối TĐ 2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chức tham quan, học tập trãi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Thanh  và T 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TC&amp;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ường THPT Dương Vă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ành phố Đàla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Thúy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Kiểm tra hồ sơ đánh giá hiệu quả công tác Quý 4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Thúy, Cô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Dự Hội nghị phát triển Đảng viên năm 2023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chức tham quan, học tập trãi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TC&amp;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ội trường HU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ành phố Đàla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Thúy</w:t>
            </w:r>
          </w:p>
        </w:tc>
      </w:tr>
      <w:tr>
        <w:trPr>
          <w:trHeight w:val="1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 Báo cáo công tác duy trì sĩ số HK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Tổ chức tham quan, học tập trãi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BTC&amp;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hành phố Đàl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1-12-27T07:26:00Z</cp:lastPrinted>
  <dcterms:modified xsi:type="dcterms:W3CDTF">2023-01-06T07:41:00Z</dcterms:modified>
  <cp:revision>358</cp:revision>
  <dc:subject/>
  <dc:title/>
</cp:coreProperties>
</file>